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детей подготовительной к школе группы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альон Печкин в городе дорожных зна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закрепить представления детей о правилах      безопасного     поведения на дорогах родного города, переходе через проезжую часть, уточнить знания о дорожных знаках, правила езды на велосипеде и поведение в транспорте. Напомнить о том, как нужно вести себя в различных ситуациях. Воспитывать желание строго соблюдать ПДД с целью сохранения жизни и здоровья. Воспитывать желание передавать свои знания друзь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рассматривание картин, чтение    художественной литературы, игровой, музыкальное оформление, вопросы к детям, индивидуальный подход, сюрпризные мо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картины, план микрорайона, плакаты,  магнитофон с записью, кроссворд, банде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дорожные знаки, фишки, по две схемы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на каждого ребёнка, пр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   литературы, просмотр картин, иллюстраций, решение логических задач, головоломок, шарад, дидактические игры «Расставь дорожные знаки», «Палочка, стоп!», сюжетно-ролевые игры «Служба спасения», «Дорожный патруль», «Школа пешеходных наук» и т.д., встреча с инспектором ГИБДД, экскурсии по родному городу, беседы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давайте посмотрим на улицу, соседний дом, людей, транспорт. Всё это вам давно знакомо. Кажется,  что может случиться в нашем дворе? Оказывается, может!!! Стоит только включить телевизор и посмотреть программу новостей или передачу «Дорожный патруль», как увидим несчастные случаи и события. Происходят они на таких же дорогах, как 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вы идёте в школу, и я очень беспокоюсь. Хочу, чтобы с вами ничего не случилось, беда обошла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 из подъезда, пожалуйста, сразу будьте внимательны и осторожны. На улице – не в комнате, о том, ребята, помн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мы поговорим об опасностях, которые подстерегают людей на дорогах и в транспорте (</w:t>
      </w:r>
      <w:r>
        <w:rPr>
          <w:i/>
          <w:sz w:val="28"/>
          <w:szCs w:val="28"/>
        </w:rPr>
        <w:t>стук в дверь</w:t>
      </w:r>
      <w:r>
        <w:rPr>
          <w:sz w:val="28"/>
          <w:szCs w:val="28"/>
        </w:rPr>
        <w:t>). Кто т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Это я, почтальон Печкин. Принёс посылку для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чтальон Печкин?   Из Простокваши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Да, он самый. Я теперь ношу почту в городе. Меня попросил об этом знакомый почтальон дядя Витя, а сам уехал в санаторий подле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 вам ничего не отдам, потому что у вас, наверное,  документов нет.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, документов у нас нет. Но вот визитная карточка: Детский сад «Золотой улей». Посмотри, там и адрес 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Верно! Ладно, уговорили, берите. Распишитесь в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кин </w:t>
      </w:r>
      <w:r>
        <w:rPr>
          <w:i/>
          <w:sz w:val="28"/>
          <w:szCs w:val="28"/>
        </w:rPr>
        <w:t>садится и продолжает</w:t>
      </w:r>
      <w:r>
        <w:rPr>
          <w:sz w:val="28"/>
          <w:szCs w:val="28"/>
        </w:rPr>
        <w:t>: Ох, ребята! Попав в большой и шумный город,    я растерялся, я проп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зная правил пеше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ть под колёса не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угом машины  и трамва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должен тут себя в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л  к вам на автобусе, столько всего интересного вокруг. Высунул голову в окно, чтобы лучше всё рассмотреть, а мне тут же сказали, что так делать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И совершенно правильно! Потому что существуют правила для пассажиров. Если их не будем соблюдать – это плохо кончится. Ребята, давайте вспомним: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на остановке стоять впереди все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каться, заходить в автобус спокой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читать и не засыпать во время поез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Знаю! Знаю! Не спи в движ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квасишь нос при торможени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лоняться к дверям и не трогать их ру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уметь и громко не разговари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забираться на места для сидения с ног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ся, чтобы сохранять устойчивое положение;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бы не был труден путь, ты в дороге вежлив 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 старшим или старым уступить не позабудь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! Скажи, Печкин, как ты будешь обходить автобус, если тебе надо перейти на другую сторону дороги?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Если выйду в переднюю дверь, то обойду его спереди. А надо быстрей, так смогу пролезть и под автобусом. Мне что, я ловк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ты! Что ты! Забудь об этом. Дети, научите Печк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Дойди до ближайшего пешеходного перехода и переходи там! Если перехода нет, жди пока автобус  отъедет на безопасное расстояние или переходи в другом месте, где дорога хорошо просматривается в обе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чтальон Печкин, на всякий случай тебе дети расскажут, как правильно пересекать проезжую часть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Переходить  по пешеходному переходу (надземному, подземному). Это безопасней всего. Переходя дорогу по наземному пешеходному переходу нужно строго подчиняться сигналам светофора и быть очень внимательны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А если нет пешеходного перехода? Как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Запомни! 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еобходимо рассчитать переход так, чтобы не останавливаться на середине дороги и пересечь проезжую часть за один приём. Но если уж попал в такую ситуацию, то   стой на середине дороги, на осевой линии,  разделяющей транспортные потоки противоположных направлений, 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шаг ни вперёд, ни назад, не оценив ситуацию, чтобы водитель успел принять решение, как лучше тебя объех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Понятно! Только всё равно не нравится мне город. Лучше нет родного Простоквашино. Сядешь на велосипед и … с ветерком! А у вас в городе можно ездить на велосипе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: </w:t>
        <w:tab/>
      </w:r>
      <w:r>
        <w:rPr>
          <w:sz w:val="28"/>
          <w:szCs w:val="28"/>
        </w:rPr>
        <w:t>Тебе 14 нет? –   запомни правило одно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роге велосипед  тебе водить запреще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ущается</w:t>
      </w:r>
      <w:r>
        <w:rPr>
          <w:sz w:val="28"/>
          <w:szCs w:val="28"/>
        </w:rPr>
        <w:t>)  Что вы, мне гораздо бо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начит можно, запоминай правил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езжей части ехать  ближе к краю дор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езжать дорогу на велосипеде, а переводить его, держа за руль по пешеходному перех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здить, где стоит знак «Велосипедное движение запрещен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Спасибо за советы. Помогите теперь делом. Я принёс  с собой карту микрорайона, где ношу почту. Здесь нет дорожных знаков. Помогите их расставить. Почему одни знаки круглые, другие – треугольные, а третьи вообще – квадратные? (Предупреждающие, запрещающие, информационны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тавь дорожные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карта участка города и набор дорожных знаков. Необходимо расположить дорожные знаки на карте в соответствии с их назначением. Условие: устанавливая знак, ребенок его называет, объясняет, где его нужно поставить и почему. В случае затруднения ему могут помочь другие де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под песню В. Леонтьева «Зелёный св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н благодарит, забирает карту, прощается и у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посмотрим, что принёс нам почтальон. Читает адрес: Цветочный город, художник Тюбик. (</w:t>
      </w:r>
      <w:r>
        <w:rPr>
          <w:i/>
          <w:sz w:val="28"/>
          <w:szCs w:val="28"/>
        </w:rPr>
        <w:t>Открывает бандероль</w:t>
      </w:r>
      <w:r>
        <w:rPr>
          <w:sz w:val="28"/>
          <w:szCs w:val="28"/>
        </w:rPr>
        <w:t>). Он прислал нам свои рису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бираются две ситуации на дороге, когда водитель и пешеход не видят друг друга. Приходят к выводу о том, что мало знать Правила дорожного движения и знаки, надо уметь предвидеть опасность, по возможности избег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 этой бандероли ещё что-то есть. Смотрите, друг художника Тюбика Знайка прислал кроссворд. Здесь какое-то слово зашифровано! ГИБДД – что это за буквы? Как их расшифровать? (</w:t>
      </w:r>
      <w:r>
        <w:rPr>
          <w:i/>
          <w:sz w:val="28"/>
          <w:szCs w:val="28"/>
        </w:rPr>
        <w:t>государственная инспекция безопасности дорожного движ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, правильно. Это особое подразделение работников полиции. Чем они занимаются?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ят за порядком на дорогах, соблюдением Правил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техосмотр транспортны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ывают пьяных водителей, ловят  преступ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ыми приходят на помощь людям в ДТ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подводит детей к выводу (формулируется саамами детьми с помощью взрослого)</w:t>
      </w:r>
      <w:r>
        <w:rPr>
          <w:sz w:val="28"/>
          <w:szCs w:val="28"/>
        </w:rPr>
        <w:t>: Работники ГИБДД – люди зоркие и внимательные, мужественные, хорошо знающие технику, ПДД. Мы можем стать хорошими помощниками ГИБДД, если сами не будем забывать о Правилах и научим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очень рада за вас, вы уже многое знаете.  Надо не только знать, но и выполнять. Давайте напомним об этом своим родителям и родственникам, и знакомым.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7:00Z</dcterms:created>
  <dc:creator>Admin</dc:creator>
  <dc:description/>
  <cp:keywords/>
  <dc:language>en-US</dc:language>
  <cp:lastModifiedBy>Admin</cp:lastModifiedBy>
  <dcterms:modified xsi:type="dcterms:W3CDTF">2016-02-05T06:30:00Z</dcterms:modified>
  <cp:revision>2</cp:revision>
  <dc:subject/>
  <dc:title>Конспект НОД</dc:title>
</cp:coreProperties>
</file>