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ПДД 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жем Незнайке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 Продолжать знакомить  с правилами дорожного движения, учить практически применять их в различных ситуациях. Развивать мышление, зрительное внимание, умение ориентироваться в окружающем мире. Воспитывать чувство ответ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знакомить с элементами доро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диалогическую речь, интонационную выразительность реч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закреплять правила поведения на дорог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щие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ть у детей азы дорожной грамоты, расширять знания детей о светофоре, о значении сигналов светофора;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желание соблюдать правила дорожного движения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чувство ответственности при соблюдении ПДД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а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дружеские, доброжелательные отношения между детьм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умение слушать своего сверстника, не перебива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дорожные зна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начинается с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шебная палочка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стают в круг, в середине – ведущий. Он обращается с вопросом к одному ребенку. Если тот отвечает верно, то ведущий передает ему «волшебную палочку» и отвечающий становится ведущим. Остальные ребятишки выражают свое мнение относительно ответа: хлопают в ладоши, если считают ответ правильным, или топают ногами, если думают, что ответ дан невер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иг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называют людей, идущих по улице? </w:t>
      </w:r>
      <w:r>
        <w:rPr>
          <w:i/>
          <w:sz w:val="28"/>
          <w:szCs w:val="28"/>
        </w:rPr>
        <w:t>(Пешеходы.)</w:t>
      </w:r>
    </w:p>
    <w:p>
      <w:pPr>
        <w:pStyle w:val="Normal"/>
        <w:jc w:val="both"/>
        <w:rPr/>
      </w:pPr>
      <w:r>
        <w:rPr>
          <w:sz w:val="28"/>
          <w:szCs w:val="28"/>
        </w:rPr>
        <w:t>- Где можно переходить улицу?</w:t>
      </w:r>
      <w:r>
        <w:rPr>
          <w:i/>
          <w:sz w:val="28"/>
          <w:szCs w:val="28"/>
        </w:rPr>
        <w:t xml:space="preserve"> (По переходам.)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переходы вы знаете?</w:t>
      </w:r>
      <w:r>
        <w:rPr>
          <w:i/>
          <w:sz w:val="28"/>
          <w:szCs w:val="28"/>
        </w:rPr>
        <w:t xml:space="preserve"> (Наземные, подземные.)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переход самый безопасный?</w:t>
      </w:r>
      <w:r>
        <w:rPr>
          <w:i/>
          <w:sz w:val="28"/>
          <w:szCs w:val="28"/>
        </w:rPr>
        <w:t xml:space="preserve"> (Подземный.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нужно сделать, прежде чем переходить улицу?</w:t>
      </w:r>
      <w:r>
        <w:rPr>
          <w:i/>
          <w:sz w:val="28"/>
          <w:szCs w:val="28"/>
        </w:rPr>
        <w:t xml:space="preserve"> (Посмотреть налево, дойти до середины дороги – посмотреть направо, затем пройти остальное расстояни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 сошли с автобуса, вам нужно перейти на другую сторону улицы. Как это сделать правильно? </w:t>
      </w:r>
      <w:r>
        <w:rPr>
          <w:i/>
          <w:sz w:val="28"/>
          <w:szCs w:val="28"/>
        </w:rPr>
        <w:t>(Дождаться, когда автобус уедет, и лишь после этого перейти улицу в предназначенном для этого мест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 какой стороны нужно обходить троллейбус? </w:t>
      </w:r>
      <w:r>
        <w:rPr>
          <w:i/>
          <w:sz w:val="28"/>
          <w:szCs w:val="28"/>
        </w:rPr>
        <w:t>(Сперед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опасно перебегать улицу? </w:t>
      </w:r>
      <w:r>
        <w:rPr>
          <w:i/>
          <w:sz w:val="28"/>
          <w:szCs w:val="28"/>
        </w:rPr>
        <w:t>(Потому что, кроме пешеходов, на улицах есть машины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 </w:t>
      </w:r>
      <w:r>
        <w:rPr>
          <w:i/>
          <w:sz w:val="28"/>
          <w:szCs w:val="28"/>
        </w:rPr>
        <w:t xml:space="preserve">(появляется во время игры.) </w:t>
      </w:r>
      <w:r>
        <w:rPr>
          <w:sz w:val="28"/>
          <w:szCs w:val="28"/>
        </w:rPr>
        <w:t>Здравствуйте! Я приехал к вам из маленького и красивого города. В нем много цветов, и поэтому он называется Цветочным. В нем живут веселые и дружные короты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а вы узнали нашего гостя? Конечно, это Незнайка! Мы очень рады, что ты приехал к нам. Незнайка. Но  я вижу, что ты чем-то огорчен. Скажи, Незнайка, что с тобой случилось, из-за чего ты расстрое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Попав в большой и шумный гор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растерялся, я проп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знал сигналов светофо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уть под машину не поп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угом троллейбусы, трамва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вдруг автобус на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знаться честно, я не зна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мне дорогу перей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а, вы мне помоги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, если можно, расскажи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у как переходи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под транспорт не уг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я очень рад, что нашел вас. Вы так хорошо знаете правила дорожного движения, что сможете разобраться в письме, которое я получил. Вот это письм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показывает конверт, а вот от кого оно, здесь не написано. Видимо, мы должны сами это выяснить, отгадав загадку (загадка написана на конверте). </w:t>
      </w:r>
      <w:r>
        <w:rPr>
          <w:sz w:val="28"/>
          <w:szCs w:val="28"/>
        </w:rPr>
        <w:br/>
        <w:t xml:space="preserve">                             Чтоб тебе помочь, дружок, </w:t>
        <w:br/>
        <w:t xml:space="preserve">                             Путь пройти опасный, </w:t>
        <w:br/>
        <w:t xml:space="preserve">                             День и ночь горят огни: </w:t>
        <w:br/>
        <w:t xml:space="preserve">                             Зелёный, желтый, красны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думаете, ребята, кто Незнайке прислал письмо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ветофо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 достаёт письмо из конверта и зачитывает детям: </w:t>
      </w:r>
      <w:r>
        <w:rPr>
          <w:sz w:val="28"/>
          <w:szCs w:val="28"/>
        </w:rPr>
        <w:t>«Незнайка, мне очень нужна твоя помощь. Дело в том, что мой дядя Светофор Светофорыч сломался и не может регулировать движение на своем перекрёстке. В связи с чем пешеходы и водители автомобилей не хотят уступать друг другу путь. Мы с дядей очень переживаем, как бы не случилось беда. Мы вам будем очень признательны, если ты нам окажешь помощь в наведении порядка на перекрёстке Светофор Светофорыча. С уважением, Светофорик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надо помочь Незнайке. Давайте поможем и Незнайке и Светофорик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Наведи поряд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 внимание детей на макет перекрёстка, на котором заранее расставлены фигурки домов, машин и т. д. с несколькими ошибками (машинка стоит на тротуаре, пешеходы на проезжей части, создана ситуация ДТП и т. д.). Внимание: на макете не должно быть светофор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ребята, а вот и тот самый перекрёсток Светофора Светофорыча. Внимательно рассмотрите перекрёсток и расскажите о том, что здесь происходит. </w:t>
      </w:r>
      <w:r>
        <w:rPr>
          <w:i/>
          <w:sz w:val="28"/>
          <w:szCs w:val="28"/>
        </w:rPr>
        <w:t xml:space="preserve">(Дети рассматривают перекрёсток находят ошибки и исправляют их. Всё это проходит естественно, в форме беседы. При затруднении воспитатель даёт подсказку и задаёт наводящие вопросы.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сле «наведения порядка»)</w:t>
      </w:r>
      <w:r>
        <w:rPr>
          <w:sz w:val="28"/>
          <w:szCs w:val="28"/>
        </w:rPr>
        <w:t xml:space="preserve">: Ребята, а как вы думаете, в чём причина такого беспорядка на перекрёстке?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щими усилиями дети выясняют, что на перекрёстке отсутствует светофор (тот самый Светофор Светофорыч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ование «Светофор»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показывает макет светофор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ребята, кто к нам пришё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ветофо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Это не просто светофор. Это Светофорик, который прислал нам письмо и просил нас о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офорик.</w:t>
      </w:r>
      <w:r>
        <w:rPr>
          <w:sz w:val="28"/>
          <w:szCs w:val="28"/>
        </w:rPr>
        <w:t xml:space="preserve"> Здравствуйте, Ребят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дравствуйте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ик</w:t>
      </w:r>
      <w:r>
        <w:rPr>
          <w:sz w:val="28"/>
          <w:szCs w:val="28"/>
        </w:rPr>
        <w:t xml:space="preserve"> Вы нас с дядей Светофор Светофорычем очень выручили: навели порядок на перекрёстке. Как вы думаете, ребята, что нужно сделать, чтобы больше такого беспорядка на дороге не было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ставить светофо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ик.</w:t>
      </w:r>
      <w:r>
        <w:rPr>
          <w:sz w:val="28"/>
          <w:szCs w:val="28"/>
        </w:rPr>
        <w:t xml:space="preserve"> Хорошая идея! Но пока мой дядя находится в ремонте, я вам предлагаю нарисовать светофор, чтобы пешеходы и водители знали, что за ними следит светофор и впредь не нарушали правила. Вы согласн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обращает внимание детей на мольберт, на который прикреплён альбомный лист в вертикальном положени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вспомните, сколько «глаз» у светофор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р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ого они цвет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расного, желтого и зеленог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ая форма этих «глаз»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ругла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рисует на листе кружочки, обращая внимание детей на последовательность цветов, на приёмы работы с краской и кистью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будете рисовать «глаза» светофора? </w:t>
      </w:r>
      <w:r>
        <w:rPr>
          <w:i/>
          <w:sz w:val="28"/>
          <w:szCs w:val="28"/>
        </w:rPr>
        <w:t xml:space="preserve">(Дети рисуют пальцем по воздуху круг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какой получился у меня светофор! А где же ваши светофоры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рисунки по тем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ижная игра «Внимательный вод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офорик.</w:t>
      </w:r>
      <w:r>
        <w:rPr>
          <w:sz w:val="28"/>
          <w:szCs w:val="28"/>
        </w:rPr>
        <w:t xml:space="preserve"> Какие замечательные светофоры у вас получились. А пока ваши светофоры сохнут, я предлагаю проверить, насколько вы внимательные водители. Сейчас вы все будете водителями различных автомобилей </w:t>
      </w:r>
      <w:r>
        <w:rPr>
          <w:i/>
          <w:sz w:val="28"/>
          <w:szCs w:val="28"/>
        </w:rPr>
        <w:t>(каждый ребёнок одевает полумаску или табличку автотранспорта и берёт игрушечный руль)</w:t>
      </w:r>
      <w:r>
        <w:rPr>
          <w:sz w:val="28"/>
          <w:szCs w:val="28"/>
        </w:rPr>
        <w:t xml:space="preserve">. Что должны делать машины, когда горит красный свет? </w:t>
      </w:r>
      <w:r>
        <w:rPr>
          <w:i/>
          <w:sz w:val="28"/>
          <w:szCs w:val="28"/>
        </w:rPr>
        <w:t>(стоять).</w:t>
      </w:r>
      <w:r>
        <w:rPr>
          <w:sz w:val="28"/>
          <w:szCs w:val="28"/>
        </w:rPr>
        <w:t xml:space="preserve"> А когда горит жёлтый сигнал? </w:t>
      </w:r>
      <w:r>
        <w:rPr>
          <w:i/>
          <w:sz w:val="28"/>
          <w:szCs w:val="28"/>
        </w:rPr>
        <w:t>(приготовиться, заводить мотор).</w:t>
      </w:r>
      <w:r>
        <w:rPr>
          <w:sz w:val="28"/>
          <w:szCs w:val="28"/>
        </w:rPr>
        <w:t xml:space="preserve"> А когда горит зелёный сигнал? </w:t>
      </w:r>
      <w:r>
        <w:rPr>
          <w:i/>
          <w:sz w:val="28"/>
          <w:szCs w:val="28"/>
        </w:rPr>
        <w:t>(ехать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держит в руках картонные круги красного, желтого и зелёного цветов и по очереди поднимает их. Дети «ездят» на зелёный цвет, на красный должны остановиться, а на жёлтый – «заводить моторы». Игра повторяется 2-3 раз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ки детей вывешиваются на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нам прислал письм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лучилось у Светофорик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мы с вами помогли Светофор Светофорыч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ую игру мы игр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значают цвета светофор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  <w:tab/>
      </w:r>
      <w:r>
        <w:rPr>
          <w:sz w:val="28"/>
          <w:szCs w:val="28"/>
        </w:rPr>
        <w:t>Мы частенько замечаем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ля вас изображаем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лунов на мостовой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, кто к правилам движень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меет уважень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искует головой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несчастья избежать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им не подраж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. </w:t>
        <w:tab/>
        <w:tab/>
      </w:r>
      <w:r>
        <w:rPr>
          <w:sz w:val="28"/>
          <w:szCs w:val="28"/>
        </w:rPr>
        <w:t>Вдоль по улице гонялс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люшкою мальчишка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жив остался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няках и шиш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жно ли играть на дорог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</w:t>
        <w:tab/>
        <w:tab/>
        <w:t>Ты не в цирке! Здесь дорога!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нется руль немного. </w:t>
      </w:r>
    </w:p>
    <w:p>
      <w:pPr>
        <w:pStyle w:val="Normal"/>
        <w:ind w:left="1415" w:firstLine="709"/>
        <w:jc w:val="both"/>
        <w:rPr/>
      </w:pPr>
      <w:r>
        <w:rPr>
          <w:sz w:val="28"/>
          <w:szCs w:val="28"/>
        </w:rPr>
        <w:t>Ну, кого ты удивишь?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ашину угоди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Где можно кататься на велосипеде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.  </w:t>
        <w:tab/>
        <w:tab/>
      </w:r>
      <w:r>
        <w:rPr>
          <w:sz w:val="28"/>
          <w:szCs w:val="28"/>
        </w:rPr>
        <w:t>Девочка катает по дороге обруч.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за Любу не бояться, попадет она в беду!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несется во всю прыть –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 большой тревоге: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у не остановить на ледяной дорог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изображает, перебегает улицу наискосок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  </w:t>
        <w:tab/>
        <w:tab/>
        <w:t xml:space="preserve">А это что еще за мода – 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бегать наискосок?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видел знаки перехода?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где дорогу пересе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кажите, дети, как ваш друг должен переходить через дорогу. </w:t>
      </w:r>
      <w:r>
        <w:rPr>
          <w:i/>
          <w:sz w:val="28"/>
          <w:szCs w:val="28"/>
        </w:rPr>
        <w:t>(Ребята показывают, но две девочки с куклами, изображая мам с детьми, встают на переходе и разговаривают между собой, оставив детей на дороге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.  </w:t>
        <w:tab/>
        <w:tab/>
      </w:r>
      <w:r>
        <w:rPr>
          <w:sz w:val="28"/>
          <w:szCs w:val="28"/>
        </w:rPr>
        <w:t>Заболтались две мамаш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абыли все на свете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лянитесь! Это ваш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машину лезут дет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Так для чего же, ребята, взрослым и детям необходимо выполнять Правила дорожного движения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Правильно, для безопасности на улицах города нужно правила движенья выполнять без возражень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12:00Z</dcterms:created>
  <dc:creator>1</dc:creator>
  <dc:description/>
  <cp:keywords/>
  <dc:language>en-US</dc:language>
  <cp:lastModifiedBy>Admin</cp:lastModifiedBy>
  <dcterms:modified xsi:type="dcterms:W3CDTF">2016-02-05T06:58:00Z</dcterms:modified>
  <cp:revision>2</cp:revision>
  <dc:subject/>
  <dc:title>Конспект НОД по ПДД  в старшей группе</dc:title>
</cp:coreProperties>
</file>