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Консультация для воспитателей «Ознакомление дошкольников с правилами дорожного движения в свете современных требований»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офилактики и предупреждения детского дорожно-транспортного травматизма среди детей и сегодня является актуальной. Поэтому основная цель системы образования по данному вопросу - сохранение жизни и здоровья наших детей. Внедрение ФГТ в дошкольное учреждение заставило педагогов использовать в своей работе новые методы и приёмы по ознакомлению дошкольников с правилами дорожного движ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учение правилам дорожного движения даст желаемый результат, если оно прочно связано со всеми разделами программы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ассказать дошкольникам о правилах дорожного движения?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 обучать детей следует: в процессе игр, прогулок, специальных упражнений, развивающих двигательных навыков, в непосредственно- образовательной деятельности с использованием дорожной лекси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ждого игрового занятия и досуга дети обязательно должны вынести определенный урок, который запомнится им, будет применяться в нужный момент и поможет сохранить жизнь и здоровье. Перед педагогами дошкольного учреждения стоит задача - донести информацию не только для детей, но и их родителей, чтобы у них выработались жизненно важные привычки соблюдать правила дорожного движения и научить поступать также своих детей. Решить эту задачу не просто, но необходимо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бота по профилактике детского дорожно-транспортного травматизма будет наиболее эффективной, если её вести совместно с родителями. Необходимо формировать у родителей устойчивый интерес к безопасности детей как участников дорожного движения, привлекать взрослых к совместной деятельности с детьми. Прежде чем начинать обучение дошкольников, педагогам самим необходимо знать и соблюдать правила дорожного движения. При обучении детей правилам дорожного движения многие педагоги и родители нередко сами допускают ошибки. Разберём самые типичные из ни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бращайтесь к дошкольникам так называемым «детским» языком: машинка, дорожка и т д. Общение должно быть партнёрским, предполагающим беседу равноправных людей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вори правильно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175"/>
      </w:tblGrid>
      <w:tr>
        <w:trPr>
          <w:trHeight w:val="10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о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вильно</w:t>
            </w:r>
          </w:p>
        </w:tc>
      </w:tr>
      <w:tr>
        <w:trPr>
          <w:trHeight w:val="51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</w:t>
            </w:r>
          </w:p>
        </w:tc>
      </w:tr>
      <w:tr>
        <w:trPr>
          <w:trHeight w:val="51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ая часть</w:t>
            </w:r>
          </w:p>
        </w:tc>
      </w:tr>
      <w:tr>
        <w:trPr>
          <w:trHeight w:val="51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дорожк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переход</w:t>
            </w:r>
          </w:p>
        </w:tc>
      </w:tr>
      <w:tr>
        <w:trPr>
          <w:trHeight w:val="63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«Свет» или «цвет» светофор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«Сигнал» светофора</w:t>
            </w:r>
          </w:p>
        </w:tc>
      </w:tr>
      <w:tr>
        <w:trPr>
          <w:trHeight w:val="77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– «стой», желтый «приготовится», зелёный – «иди»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, жёлтый – «стоп», зелёный – «убедись в безопасности и иди»</w:t>
            </w:r>
          </w:p>
        </w:tc>
      </w:tr>
      <w:tr>
        <w:trPr>
          <w:trHeight w:val="196" w:hRule="atLeast"/>
        </w:trPr>
        <w:tc>
          <w:tcPr>
            <w:tcW w:w="946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старым правилам неприемлемо для дорожной обстановки в современных городах и опасно для жизни и здоровья дет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екоторые из них и дадим наиболее точные и актуальные трактовк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ходи трамвай спереди, а автобус - сзад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равило давно устарело и не спасёт, а, напротив, создает аварийную ситуацию, так как при обходе транспортного средства сзади или спереди ни водитель, ни пешеход не видят друг друга из-за стоящего транспорта, и происходит наезд на пешехода в ситуации закрытого обзор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О: жди, пока транспортное средство уедет, или дойди до ближайшего перекрёстка или пешеходного перехода, где дорога хорошо просматривается в обе сторон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для показа старых дорожных знаков на желтом фон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: на занятиях по ПДД больше используйте современный наглядный материал и ситуативный метод обуч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другими изменениями можно ознакомиться в книге О. В. Старцевой «Школа пешеходных наук». (Дошкольникам о правилах дорожного движения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о средней группы, разрабатывается и используется маршрут «ДОМ - ДЕТСКИЙ САД» Маршрут разрабатывается с помощью родителей. Каждый разрабатываемый маршрут обсуждается в группе, где есть ребенок, для которого он составлен. Ребенок должен его объяснить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зработки маршрут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безопасность движения ребенка в детский сад и обратн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 ребенка ориентироваться в дорожных ситуациях на пути движения в детский сад и обратн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обучение детей проходило более успешно необходимо в каждой группе организовать уголок дорожного движ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ём должны быть представлены: наглядно- иллюстрированный материал, настольно – печатные игры по тематике, настольный перекрёсток, атрибуты для сюжетно – ролевых игр с дорожной тематикой, детская художественная литература по тематике дорожного движения, конструкторы, альбомы по данной тематик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сделать всё возможное, чтобы оградить детей от несчастных случаев на дорогах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05:00Z</dcterms:created>
  <dc:creator>Павловы</dc:creator>
  <dc:description/>
  <cp:keywords/>
  <dc:language>en-US</dc:language>
  <cp:lastModifiedBy>Admin</cp:lastModifiedBy>
  <dcterms:modified xsi:type="dcterms:W3CDTF">2016-02-04T06:26:00Z</dcterms:modified>
  <cp:revision>8</cp:revision>
  <dc:subject/>
  <dc:title/>
</cp:coreProperties>
</file>