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БДОУ детскому саду №62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Золотой улей»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1» сентября 2015 г. №95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новления содержания дошкольного образова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БДОУ детском саду №62 «Золотой улей»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мероприятия обновления содержания дошкольного образования</w:t>
      </w:r>
    </w:p>
    <w:p>
      <w:pPr>
        <w:pStyle w:val="ListParagraph"/>
        <w:ind w:left="1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етском саду №62 «Золотой у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82"/>
        <w:gridCol w:w="2542"/>
        <w:gridCol w:w="2479"/>
        <w:gridCol w:w="375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ероприят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Стратегии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достижение которого направлено мероприятие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  мероприятий по обновлению содержания дошкольного образования,</w:t>
            </w:r>
          </w:p>
          <w:p>
            <w:pPr>
              <w:pStyle w:val="ListParagraph"/>
              <w:snapToGrid w:val="false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ных на реализацию ФГОС ДО</w:t>
            </w:r>
          </w:p>
          <w:p>
            <w:pPr>
              <w:pStyle w:val="ListParagraph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>Участие в информационно-консультационных вебинарах по основным направлениям обновления содержания дошкольного образования в рамках реализации ФГОС ДО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  <w:p>
            <w:pPr>
              <w:pStyle w:val="Normal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  <w:p>
            <w:pPr>
              <w:pStyle w:val="Normal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ерейкина И.В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оспитанников дошкольных образовательных организаций, обучающихся по программам, соответствующим требованиям ФГОС дошкольного образования, в общей численности воспитаннико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75" w:hanging="56"/>
              <w:jc w:val="left"/>
              <w:rPr/>
            </w:pPr>
            <w:r>
              <w:rPr>
                <w:sz w:val="26"/>
                <w:szCs w:val="26"/>
              </w:rPr>
              <w:t>Участие в  муниципальных конкурсах профессионального мастер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  <w:p>
            <w:pPr>
              <w:pStyle w:val="Normal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ерейкина И.В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ом фестивале «Мозаика детства», ориентированном на разностороннее развитие дошкольников (спортивная олимпиада, интеллектуальные игры, конкурсы творческих способносте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92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ерейкина И.В.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. Реализация проектов, направленных на обновление содержания дошкольного образования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окультурное развитие подрастающего поколения через изучение родного края» («Белгородоведение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18 г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ерейкина И.В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Удельный вес воспитанников, обучающихся по программам, соответствующим требованиям ФГОС дошкольного образования, в общей численности воспитанников ДОУ </w:t>
            </w:r>
          </w:p>
        </w:tc>
      </w:tr>
      <w:tr>
        <w:trPr>
          <w:trHeight w:val="1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системы личностного развития дошкольников в условиях реализации ФГОС дошкольного образования («Дошкольник Белогорья»)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12.2017 г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ерейкина И.В.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left"/>
              <w:rPr/>
            </w:pPr>
            <w:r>
              <w:rPr>
                <w:sz w:val="26"/>
                <w:szCs w:val="26"/>
              </w:rPr>
              <w:t xml:space="preserve">«Создание </w:t>
            </w:r>
            <w:r>
              <w:rPr>
                <w:iCs/>
                <w:sz w:val="26"/>
                <w:szCs w:val="26"/>
              </w:rPr>
              <w:t>рабочей группы</w:t>
            </w:r>
            <w:r>
              <w:rPr>
                <w:iCs/>
                <w:color w:val="000000"/>
                <w:sz w:val="26"/>
                <w:szCs w:val="26"/>
              </w:rPr>
              <w:t xml:space="preserve"> по организации образовательной  деятельности в ДОУ в условиях внедрения федерального государственного образовательного  стандарта дошкольно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1.12.2015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Верейкина И.В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оспитанников, обучающихся по программам, соответствующим требованиям ФГОС дошкольного образования, в общей численности воспитанников ДОУ</w:t>
            </w:r>
          </w:p>
        </w:tc>
      </w:tr>
      <w:tr>
        <w:trPr/>
        <w:tc>
          <w:tcPr>
            <w:tcW w:w="1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3. Формирование системы оценки качества дошкольного образован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езависимой оценке качества работы дошкольных образовательных организа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г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Безбородых Т.И.</w:t>
            </w:r>
          </w:p>
          <w:p>
            <w:pPr>
              <w:pStyle w:val="Normal"/>
              <w:ind w:firstLine="1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ложительная динамика оценки эффективности деятельности организации, руководителя и основных категорий работников </w:t>
            </w:r>
          </w:p>
        </w:tc>
      </w:tr>
      <w:tr>
        <w:trPr>
          <w:trHeight w:val="12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ое исследование «Изучение удовлетворенности потребителей качеством предоставления дошкольного образован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г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Безбородых Т.И.</w:t>
            </w:r>
          </w:p>
          <w:p>
            <w:pPr>
              <w:pStyle w:val="Normal"/>
              <w:ind w:firstLine="125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;Arial Unicode MS" w:cs="Free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3:00Z</dcterms:created>
  <dc:creator>Admin</dc:creator>
  <dc:description/>
  <cp:keywords/>
  <dc:language>en-US</dc:language>
  <cp:lastModifiedBy>Admin</cp:lastModifiedBy>
  <dcterms:modified xsi:type="dcterms:W3CDTF">2015-11-18T06:48:00Z</dcterms:modified>
  <cp:revision>1</cp:revision>
  <dc:subject/>
  <dc:title>Приложение к приказу </dc:title>
</cp:coreProperties>
</file>