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ФИЗКУЛЬТУРНОГО ЗА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ДОУ ДС №62 «Золотой ул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ья гимнастиче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00х200х2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тели детск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с 250 г, 500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гладкая с зацеп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2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ребрист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1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ки для профилактики плоскостопия (разны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 больш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х800х1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га боль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50 с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га средня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40 с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га мал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30 с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т глад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3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г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б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еб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 пло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25 с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 деревянный мал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х200х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 деревянный сред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х400х4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а корот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с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тница гимнастиче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2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ер для кисти рук дет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7 с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-массажер сред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15 с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больш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20 с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сред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15 с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мал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12 с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мал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8 с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очек с грузом мал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200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очек с грузом больш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ень вертикальная напо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набив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-фитб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 сред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70 с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 больш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100с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а гимнастическая корот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85 с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а гимнастическая дли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1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алка корот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алка дли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йки перенос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е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ур плетеный мал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ур дли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 баскетболь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ля настольного тенни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и гимнастическ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ж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дники для подвижных иг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блемы для нагрудников для подвижных иг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омплек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 детский «Бегущая по волна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отренажер детск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 «Беговая дорож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мягких модулей «Радуг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ики пластмассов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х6х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баски» поролонов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50 с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«Здоровь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24 с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ат дет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т дет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1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комплекс (тоннел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СПОРТИВНОЙ ПЛОЩАД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ДС №62 «Золотой ул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а совмещенные с баскетбольным щит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х500х2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а прыжко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х1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для метания вынос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х1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тница для лазания «Радуг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х50х1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9:14:00Z</dcterms:created>
  <dc:creator>Detsad</dc:creator>
  <dc:description/>
  <cp:keywords/>
  <dc:language>en-US</dc:language>
  <cp:lastModifiedBy>Admin</cp:lastModifiedBy>
  <cp:lastPrinted>2015-11-17T12:08:00Z</cp:lastPrinted>
  <dcterms:modified xsi:type="dcterms:W3CDTF">2016-10-06T08:33:00Z</dcterms:modified>
  <cp:revision>23</cp:revision>
  <dc:subject/>
  <dc:title/>
</cp:coreProperties>
</file>