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-5080</wp:posOffset>
            </wp:positionV>
            <wp:extent cx="1976755" cy="2633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рофилактика гриппа и ОРВИ у детей дошкольного возраста</w:t>
      </w:r>
    </w:p>
    <w:p>
      <w:pPr>
        <w:pStyle w:val="Default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Горлова О.И., старшая медсестра </w:t>
      </w:r>
    </w:p>
    <w:p>
      <w:pPr>
        <w:pStyle w:val="Default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БДОУ детского сада №62 «Золотой улей»,</w:t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. Старый Оскол Белгородской области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иппом хоть однажды в своей жизни сталкивались, пожалуй, все. И это неудивительно, ведь грипп – одно из самых распространенных инфекционных заболеваний, способное приводить к массовым вспышкам и даже эпидемиям почти ежегодно. Поэтому так важно знать «врага в лицо»: чем он опасен, как от него защищаться, и как легче всего перенест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12900</wp:posOffset>
            </wp:positionV>
            <wp:extent cx="5968365" cy="4476115"/>
            <wp:effectExtent l="0" t="0" r="0" b="0"/>
            <wp:wrapSquare wrapText="bothSides"/>
            <wp:docPr id="2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рипп – это тяжелая вирусная инфекция, которая поражает мужчин, женщин и детей всех возрастов и национальностей. Эпидемии гриппа случаются каждый год обычно в холодное время года и поражают до 15% населения Земного шар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проводит эти месяцы в недеятельном состоянии, страдая от лихорадки, общей разбитости, головной боли, отравления организма ядовитыми вирусными белками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ечение и профилактика гриппа и ОРВИ</w:t>
      </w:r>
    </w:p>
    <w:p>
      <w:pPr>
        <w:pStyle w:val="Default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тибиотики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бактериальные препараты для лечения гриппа в его неосложненной форме применять не следует, т.к. они не действуют на вирусы гриппа. Если возникает риск развития бактериальных осложнений при гриппе и других ОРВИ, применение антибиотиков возможно только по назначению врач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кцинация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методом профилактики гриппа является активная иммунизация — вакцинация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вакцинации в организм вводят частицу инфекционного агента (это может быть ослабленный или убитый возбудитель болезни, или же его части). Вирус, содержащийся в вакцине, не может вызвать заболевание, его действие направлено на выработку специфических антител, защищающих организм от вирусов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м эффективность вакцинации у детей и лиц моложе 60 лет составляет 70–90%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сокой изменчивостью вируса гриппа, состав вакцин часто пересматривается. Ежегодно Всемирная Организация Здравоохранения рекомендует 3 штамма вируса гриппа для включения в вакцину для будущего сезона. Длительность иммунитета, вызываемого как заболеванием, так и вакцинацией составляет около 1 года. </w:t>
      </w:r>
    </w:p>
    <w:p>
      <w:pPr>
        <w:pStyle w:val="Default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меопатия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Для лечения гриппа и ОРВИ сегодня активно применяются гомеопатические препараты. В классической гомеопатии препараты высокого разведения используются только при функциональных расстройствах, то есть в тех случаях, когда пациенту для выздоровления необходим эффект «плацебо». Несомненно, что эти препараты сами по себе безопасны. Однако в ряде случаев замена противовирусной терапии на эффект «плацебо» может привести к развитию тяжелых осложнений. Поэтому данные препараты не могут применяться в качестве монотерапии гриппа и ОРВИ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рипп и другие ОРВИ у детей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тносятся к группе высокого риска по тяжелому и осложненному течению гриппа и других ОРВИ. Их иммунная система несовершенна и не всегда может дать адекватный отпор инфекции. Поэтому риск тяжелого течения и осложнений даже при обычной простуде у детей гораздо выше, чем у взрослых людей. Противовирусные препараты, используемые в детской практике, должны быть хорошо изучены в доклинических и клинических исследованиях, отличаться высокой эффективностью и безопасностью применения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ие исследования и многолетний опыт применения детской формы препарата показали, что Арбидол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зуется низкой частотой побочных эффектов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дает высокой эффективностью в лечении и профилактике гриппа А и В и других острых респираторных вирусных инфекциях у детей, а также при ротавирусной инфекции (кишечная вирусная инфекция)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бидол детский рекомендован для лечения и профилактики различных типов гриппа и других ОРВИ у маленьких пациентов старше 3 лет, а также в комплексной терапии ротавирусной инфекции. Побочные реакции при применении Арбидола развиваются редко и связаны, в основном, с индивидуальной непереносимостью препарата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родные средства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При боли в горле рекомендуется использовать полоскания дезинфицирующими растворами (отвары ромашки, шалфея, календулы, раствор соды с солью, и т.д.). Следует соблюдать два основных правила: полоскания должны быть как можно более частыми (не реже 1 раза в 1,5–2 часа) и дезинфицирующие растворы желательно чередовать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ая эффективность популярных народных средств не доказана, поэтому их можно применять только дополнительно к базовой противовирусной терапи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гигиенические средства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иболее распространенных и доступных средств профилактики гриппа является маск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ьно пользоваться маской?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омнить, что инфекция легко передается через грязные руки. Специальные наблюдения показали, что руки не менее 300 раз в день контактируют с отделяемым из носа и глаз, со слюной. При рукопожатии, через дверные ручки, другие предметы вирусы переходят на руки здоровых, а оттуда к ним в нос, глаза, рот. Поэтому, на период эпидемий рекомендуется отказаться от рукопожатий. Необходимо часто мыть руки, особенно во время болезни или ухода за больным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филактики респираторных инфекций важно уменьшить число контактов с источниками инфекции, это особенно важно для детей. Не рекомендуется активно пользоваться городским общественным транспортом и ходить в гости. Дети должны как можно больше гулять: на свежем воздухе заразиться гриппом значительно сложнее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филактика гриппа и других ОРВИ у детей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пп и острые респираторные вирусные инфекции (ОРВИ) – это самые распространенные инфекционные заболевания детей, а число возможных возбудителей заболевания исчисляется сотнями. Некоторые дети болеют ОРВИ несколько раз за сезон, причем болезнь может протекать в тяжелой форме и сопровождаться осложнениями, что особенно плохо для молодого и быстро растущего организма ребенк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причиной того, что дети болеют чаще, чем взрослые, является незрелость их иммунной системы. Именно поэтому ребенка необходимо максимально оберегать от гриппа и других простудных заболеваний и, конечно, применять профилактические меры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самых популярных видов профилактики – это вакцинация. Вероятно, вакцина может уберечь вашего ребенка от определенного вируса гриппа, включенного в ее состав, но перед многими другими ОРВИ ребенок по-прежнему останется не защищенным. В этом случае, чтобы обеспечить ребенку максимальную защиту применяются лекарственные средства. Препарат Арбидол с успехом зарекомендовал себя как профилактическое средство от гриппа и других ОРВИ для применения у детей. Как показано в клинических исследованиях, профилактический прием Арбидола до 4 раз снижает заболеваемость среди детей в период эпидемий гриппа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едства, снимающие симптомы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пп всегда сопровождается высокой температурой. Причем, повышение температуры тела при гриппе — защитный механизм, придуманный самой природой. Не повышается она только у лиц с низким иммунным ответом и тяжелобольных людей. Поэтому снижать температуру рекомендуется, когда она превысит 38,5 градусов (у детей — 38 градусов). Особенно эффективны для облегчения симптомов заболевания комплексные лекарства от ОРВИ и гриппа, которые применяются в виде горячего питья (например, Максиколд Рино)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филактика лекарственными препаратами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жать респираторной вирусной инфекции помогут лекарства для профилактики гриппа. Они поддержат защитные силы организма и укрепят иммунитет. Особенно эффективны противовирусные препараты для профилактики гриппа. Их применение целесообразно совместно с профилактическими витаминно-минеральными комплексами. Противовирусным препаратом для профилактики ОРВИ и гриппа является Арбидол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препаратов для профилактики гриппа является важной частью защитных мероприятий для определенных категорий пациенто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6995</wp:posOffset>
            </wp:positionV>
            <wp:extent cx="5486400" cy="2855595"/>
            <wp:effectExtent l="0" t="0" r="0" b="0"/>
            <wp:wrapSquare wrapText="bothSides"/>
            <wp:docPr id="3" name="shem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ema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23" t="-7" r="253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50:00Z</dcterms:created>
  <dc:creator>Admin</dc:creator>
  <dc:description/>
  <cp:keywords/>
  <dc:language>en-US</dc:language>
  <cp:lastModifiedBy>Admin</cp:lastModifiedBy>
  <dcterms:modified xsi:type="dcterms:W3CDTF">2015-03-12T07:01:00Z</dcterms:modified>
  <cp:revision>3</cp:revision>
  <dc:subject/>
  <dc:title/>
</cp:coreProperties>
</file>