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3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342"/>
        <w:gridCol w:w="4371"/>
      </w:tblGrid>
      <w:tr>
        <w:trPr>
          <w:trHeight w:val="1710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32510</wp:posOffset>
                  </wp:positionH>
                  <wp:positionV relativeFrom="paragraph">
                    <wp:posOffset>-372110</wp:posOffset>
                  </wp:positionV>
                  <wp:extent cx="7353300" cy="10386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1038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22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дагогическим Советом МБДОУ ДС № 62 «Золотой улей»</w:t>
            </w:r>
          </w:p>
          <w:p>
            <w:pPr>
              <w:pStyle w:val="Style22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от___________20___г.</w:t>
            </w:r>
          </w:p>
          <w:p>
            <w:pPr>
              <w:pStyle w:val="Style22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_____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С № 62 «Золотой улей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________________20___г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учреждения детского сада  № 62 «Золотой у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детского сада №62 «Золотой улей» Старооскольского городского округа (далее – Учреждение) в соответствии с Законом «Об образовании в Российской Федерации», Порядком организации и осуществления образовательной деятельности по общеобразовательным программам дошкольного образования, Уставом Учреждения.</w:t>
      </w:r>
    </w:p>
    <w:p>
      <w:pPr>
        <w:pStyle w:val="211"/>
        <w:spacing w:lineRule="auto" w:line="240" w:before="0" w:after="0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едагогический совет – постоянно действующий орган самоуправления Учреждения, созданный в целях организации  и совершенствования образовательного процесса, повышения профессионального мастерства и творческого роста педагогов.  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е, принятое педагогическим советом, не противоречащее законодательству РФ, Уставу Учреждения, является обязательным для исполнения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 функции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государственной, региональной, городской политики в области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направлений образовательной деятель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 работы Учреждения достижений педагогической науки, передового педагогического опы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петенция педагогического совета Учре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й образовательной деятельност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образовательных программ, других локальных актов для её реализации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вопросов о повышении квалификации и переподготовке кад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ередового педагогического опыта и его внедрение в образовательный процесс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вопроса о возможности и порядке предоставления платных образовате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информации, отчетов заведующего, педагогических работников Учреждения о создании условий для реализации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Педагогический со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направления образовательной деятельност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ет образовательные программы, образовательные методики, технологии для использования в педагогическом процессе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и рекомендует к утверждению проект годового плана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 деятельности Учреждения за учебн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информацию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доклады, информацию представителей организации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труда и здоровья 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анее принятых решений педагогическо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характеристики и принимает решения о награждении, поощрении педагогических работников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заимосвязь педагогического совета  с другими органами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дагогический совет осуществляет взаимодействие по вопросам образовательной деятельности  с органами местного самоуправления, органами самоуправления детского сада,  с  муниципальными методическими объединениями, с общественными организациями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дагогический совет взаимодействует с различными творческими объединениями педагогов, комиссиями, которые создаются в детском саду по вопросам:</w:t>
      </w:r>
    </w:p>
    <w:p>
      <w:pPr>
        <w:pStyle w:val="Normal"/>
        <w:numPr>
          <w:ilvl w:val="0"/>
          <w:numId w:val="1"/>
        </w:numPr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я актуального педагогического опыта и внедрения его в практику;</w:t>
      </w:r>
    </w:p>
    <w:p>
      <w:pPr>
        <w:pStyle w:val="Normal"/>
        <w:numPr>
          <w:ilvl w:val="0"/>
          <w:numId w:val="1"/>
        </w:numPr>
        <w:ind w:left="0" w:firstLine="15"/>
        <w:jc w:val="both"/>
        <w:rPr/>
      </w:pPr>
      <w:r>
        <w:rPr>
          <w:color w:val="000000"/>
          <w:sz w:val="28"/>
          <w:szCs w:val="28"/>
        </w:rPr>
        <w:t>реализац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к конкурсам профессионального мастерства;</w:t>
      </w:r>
    </w:p>
    <w:p>
      <w:pPr>
        <w:pStyle w:val="Normal"/>
        <w:numPr>
          <w:ilvl w:val="0"/>
          <w:numId w:val="1"/>
        </w:numPr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ми по тематическим и комплексным проверкам и др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рава и ответственность 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дагогический совет 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влени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педагогического совета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дагогический совет несет ответственность за выполнение, выполнение не в полном объеме или не выполнение закрепленных за ним задач и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дагогический совет несет ответственность за соответствие принимаемых решений законодательству РФ, нормативно-правовым а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 и формирование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педагогического совета входят  все педагогические работники  с момента заключения с ними трудового договора и до прекращения его 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необходимых случаях на заседание педагогического совета приглашаются представители общественных организаций, учреждений, родители, представители Учредител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озглавляет педагогический совет председатель, избираемый из числа его членов путем открытого голосования простым большинством голосов. Председатель педагогического совета координирует и организует его работу. Срок полномочий председателя педагогического совет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педагогического совета:</w:t>
      </w:r>
    </w:p>
    <w:p>
      <w:pPr>
        <w:pStyle w:val="NormalWeb"/>
        <w:spacing w:before="0" w:after="0"/>
        <w:ind w:left="0" w:right="0"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организует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Web"/>
        <w:tabs>
          <w:tab w:val="left" w:pos="708" w:leader="none"/>
          <w:tab w:val="left" w:pos="1070" w:leader="none"/>
          <w:tab w:val="left" w:pos="1086" w:leader="none"/>
        </w:tabs>
        <w:spacing w:before="0" w:after="0"/>
        <w:ind w:left="0" w:right="0"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информирует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о предстоящем заседании не менее чем за 15 дней до его проведения;</w:t>
      </w:r>
    </w:p>
    <w:p>
      <w:pPr>
        <w:pStyle w:val="NormalWeb"/>
        <w:tabs>
          <w:tab w:val="left" w:pos="708" w:leader="none"/>
          <w:tab w:val="left" w:pos="1070" w:leader="none"/>
          <w:tab w:val="left" w:pos="1086" w:leader="none"/>
        </w:tabs>
        <w:spacing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педагогического совета;</w:t>
      </w:r>
    </w:p>
    <w:p>
      <w:pPr>
        <w:pStyle w:val="NormalWeb"/>
        <w:numPr>
          <w:ilvl w:val="1"/>
          <w:numId w:val="2"/>
        </w:numPr>
        <w:tabs>
          <w:tab w:val="left" w:pos="708" w:leader="none"/>
          <w:tab w:val="left" w:pos="1070" w:leader="none"/>
          <w:tab w:val="left" w:pos="1432" w:leader="none"/>
          <w:tab w:val="left" w:pos="1794" w:leader="none"/>
          <w:tab w:val="left" w:pos="1810" w:leader="none"/>
        </w:tabs>
        <w:spacing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;</w:t>
      </w:r>
    </w:p>
    <w:p>
      <w:pPr>
        <w:pStyle w:val="NormalWeb"/>
        <w:tabs>
          <w:tab w:val="left" w:pos="708" w:leader="none"/>
          <w:tab w:val="left" w:pos="1070" w:leader="none"/>
          <w:tab w:val="left" w:pos="1086" w:leader="none"/>
        </w:tabs>
        <w:spacing w:before="0" w:after="0"/>
        <w:ind w:left="0" w:right="0" w:firstLine="31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Информационно-техническое и методическое обеспечение деятельности педагогического совета возлагается на секретаря, избираемого из числа его членов путем открытого голосования простым большинством голосов. Секретарь педагогического совета избирается сроком на 1 год.</w:t>
      </w:r>
    </w:p>
    <w:p>
      <w:pPr>
        <w:pStyle w:val="NormalWeb"/>
        <w:spacing w:before="0" w:after="0"/>
        <w:ind w:left="0" w:right="0"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before="0" w:after="0"/>
        <w:ind w:left="0" w:right="0" w:first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ы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еспечивает ведение и хранение документ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работы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дагогический совет работает по плану, составляющему часть годового плана работы Учреждения, не реже  одного раза в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седания педагогического совета правомочны, если на них присутствует не менее половины сост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 В ходе заседания педагогического совета его секретарь ведет протокол, в котором указываются лица, присутствующие на заседании,  повестка дня, краткое содержание докладов выступающих, порядок и итоги голосования, принятые решения. Протоколы педагогического совета подписываются председателем и секретар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е педагогического совета считается принятым, если за него проголосовало больше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ешение, принятое на заседании педагогического совета в пределах его компетенции, и не пртиворечащее законодательству Российской Федерации, является основанием для издания заведующим Учреждением соответствующего приказа, обязательного для всех участников образователь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елопроизводство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седания педагогического совета оформляются протоко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 протоколе заседания педагогического совета фиксир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засе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енные (ФИО, долж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 обсуждения во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Нумерация протоколов ведется от начала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ротоколы педагогического совета нумеруются постранично, прошнуровываются, скрепляются подписью заведующего и печатью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00"/>
      <w:ind w:left="0" w:right="0" w:firstLine="480"/>
    </w:pPr>
    <w:rPr>
      <w:rFonts w:ascii="Verdana" w:hAnsi="Verdana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4:00Z</dcterms:created>
  <dc:creator>none</dc:creator>
  <dc:description/>
  <cp:keywords/>
  <dc:language>en-US</dc:language>
  <cp:lastModifiedBy>Admin</cp:lastModifiedBy>
  <cp:lastPrinted>2014-05-14T09:45:00Z</cp:lastPrinted>
  <dcterms:modified xsi:type="dcterms:W3CDTF">2016-10-10T08:15:00Z</dcterms:modified>
  <cp:revision>5</cp:revision>
  <dc:subject/>
  <dc:title>Положение о Совете педагогов</dc:title>
</cp:coreProperties>
</file>