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 связи с трагедией, случившейся 8 октября 2015 год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танице</w:t>
      </w:r>
      <w:r>
        <w:rPr>
          <w:b/>
          <w:color w:val="000000"/>
          <w:sz w:val="26"/>
          <w:szCs w:val="26"/>
          <w:shd w:fill="FFFFFF" w:val="clear"/>
        </w:rPr>
        <w:t xml:space="preserve"> Холмской</w:t>
      </w:r>
      <w:r>
        <w:rPr>
          <w:color w:val="000000"/>
          <w:sz w:val="26"/>
          <w:szCs w:val="26"/>
          <w:shd w:fill="FFFFFF" w:val="clear"/>
        </w:rPr>
        <w:t xml:space="preserve"> Абинского района Краснодарского края  во время пожара в частном доме погибли семеро детей, оставленных без присмотра. Напоминаем родителям о необходимости соблюдения правил пользования газом в бы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авила безопасного обращения с газовыми приборам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ечка газа может привести к отравлению чело</w:t>
        <w:softHyphen/>
        <w:t xml:space="preserve">века и взрыву помещения. Чтобы предотвратить это, необходимо соблюдать правила безопасности при пользовании бытовым газо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им основные из ни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зажечь газовую горелку, сначала поднесите зажженную спичку, а затем плавно и осторожно откройте газовый кран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оставляйте включенные газовые горелки без присмот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е за тем, чтобы нагреваемая на газовой плите жидкость не залила пламя горел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тив потухшую горелку, не пытайтесь ее зажечь вновь - это может привести к взрыву. Перекройте кран подачи газа, распахните окна и как следует проветрите кухн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ая обыкновенная газовая плита на кухне может стать источником многих неприятностей, если не соблюдать некоторых мер предосторожност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 горит газ, держите открытой форточку или фрамугу, а кухонную дверь обязательно закройт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е, чтобы пламя над горелкой было голубым, без примеси желтого и красного ц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чайники или кастрюли с широким дном старайтесь ставить на высокую подставку, иначе уменьшается доступ воздуха к горелке и газ сгорает не полность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 удобен и безопасен только при умелом и правильном обращении с газовыми прибор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постоянно помнить и выполнять правила пользования и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оставляйте без присмотра включенные газовые прибор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йте к пользованию газовыми приборами детей дошкольного возраста, а также лиц, не знающих правил обращения с этими прибор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ите в чистоте и исправности газовые приборы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Что делать при утечке газа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ключите газовые конфорк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ройте газовый кра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бегайте всяких действий, вызывающих искрение и повышение температуры воздуха в помещени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трогайте электровыключатели, это тоже может вызвать появление искры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ьте интенсивное проветривание помещения, открыв все окн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алите всех присутствующих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кратите, по возможности, подачу газ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ите мастера по 04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удьте внимательны и осторожн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7:00Z</dcterms:created>
  <dc:creator>Admin</dc:creator>
  <dc:description/>
  <cp:keywords/>
  <dc:language>en-US</dc:language>
  <cp:lastModifiedBy>Admin</cp:lastModifiedBy>
  <dcterms:modified xsi:type="dcterms:W3CDTF">2015-10-29T07:27:00Z</dcterms:modified>
  <cp:revision>1</cp:revision>
  <dc:subject/>
  <dc:title>В связи с трагедией, случившейся 8 октября 2015 года станице Холмской Абинского района Краснодарского края  во время пожара в частном доме погибли семеро детей, оставленных без присмотра</dc:title>
</cp:coreProperties>
</file>