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«дорожной карт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еспечению введения ФГОС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ом саду №62 «Золотой у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ДОУ детском саду №62 «Золотой улей» проведены следующие мероприятия по реализации «дорожной карты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ДОУ создана страничка «</w:t>
      </w:r>
      <w:hyperlink r:id="rId2">
        <w:r>
          <w:rPr>
            <w:rStyle w:val="InternetLink"/>
            <w:sz w:val="28"/>
            <w:szCs w:val="28"/>
          </w:rPr>
          <w:t>Введение ФГОС дошкольного образования в деятельность ДОУ</w:t>
        </w:r>
      </w:hyperlink>
      <w:r>
        <w:rPr>
          <w:sz w:val="28"/>
          <w:szCs w:val="28"/>
        </w:rPr>
        <w:t>», где размещена «дорожная ка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введения ФГОС ДО  в МБДОУ детском саду №62 «Золотой улей» и изменения к ней, размещен буклет для родителей на тему «Каждый родитель желает знать, что такое ФГОС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онирует рабочая группа по введению ФГОС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ДОУ приведены в соответствие с нормативными документами федерального, регионального и муниципального уров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н план-график повышения квалификации педагогических работников ДОУ и помощников воспит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оведен семинар для педагогов ДОУ по проблеме </w:t>
      </w:r>
      <w:r>
        <w:rPr>
          <w:sz w:val="28"/>
          <w:szCs w:val="28"/>
        </w:rPr>
        <w:t>реализации требований ФГОС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консультативная работа с педагогами ДОУ по вопросам организации образовательного процесса в условиях введения ФГОС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аничке сайта «Методическая копилка» размещены методические разработки педагогов детского сада, составленные с учетом требований ФГОС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оценки условий введения ФГОС ДО (на основе показателей регионального мониторинга готовности образовательных организаций к введению ФГОС дошкольного образ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мониторинг условий реализации ФГОС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У принимает участие в муниципальном этапе регионального рейтинга дошкольных 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принимают активное участие в методических мероприятиях по вопросам введения ФГ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за 2014 год и муниципальное задание на 2015 год размещены на сайте ДОУ на страничке «Финансово-хозяйственная деятельно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б оплате труда работников и распределении стимулирующей части фонда оплаты труда работников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ы «эффективные» контракты с работниками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учет граждан, которым предоставлены льготы по родительской пла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ОУ в соответствии с лицензией организовано предоставление платной дополнительной услуги по изобрази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№62 «Золотой улей»</w:t>
        <w:tab/>
        <w:tab/>
        <w:tab/>
        <w:tab/>
        <w:t>Т.И.Безбородых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62.oskoluno.ru/index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5:00Z</dcterms:created>
  <dc:creator>Admin</dc:creator>
  <dc:description/>
  <cp:keywords/>
  <dc:language>en-US</dc:language>
  <cp:lastModifiedBy>Admin</cp:lastModifiedBy>
  <cp:lastPrinted>2015-11-17T12:05:00Z</cp:lastPrinted>
  <dcterms:modified xsi:type="dcterms:W3CDTF">2015-11-17T08:05:00Z</dcterms:modified>
  <cp:revision>6</cp:revision>
  <dc:subject/>
  <dc:title/>
</cp:coreProperties>
</file>