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Что такое ФГОС дошкольного образования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Консультация для воспитателей)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аршина И. Е., воспитатель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детского сада №62 «Золотой улей»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рый Оскол Белгород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ФГОС дошкольного образования?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«Воспитание служит необходи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сеобщей формой развития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ние достигает своих ц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умеет направить собстве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ятельность ребенка»</w:t>
        <w:br/>
        <w:t>(В. В. Давыд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ский педагог и психолог, академик и вице-презид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ссийской академии образования, доктор психологических нау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фессор.)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Федеральный государственный стандарт   дошкольного образования?</w:t>
      </w:r>
      <w:r>
        <w:rPr>
          <w:color w:val="000000"/>
          <w:sz w:val="28"/>
          <w:szCs w:val="28"/>
        </w:rPr>
        <w:b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является отличительной особенностью Стандарта?</w:t>
      </w:r>
      <w:r>
        <w:rPr>
          <w:color w:val="000000"/>
          <w:sz w:val="28"/>
          <w:szCs w:val="28"/>
        </w:rPr>
        <w:br/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 условиях, не адекватных возрасту детей дошкольного возраста. ФГОС ДО осуществляет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является основными целями ФГОС ДО?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ения единства образовательного пространства РФ относительно уровня дошкольного образования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ы основные принципы устанавливает ФГОС ДО?</w:t>
      </w:r>
    </w:p>
    <w:p>
      <w:pPr>
        <w:pStyle w:val="Style15"/>
        <w:spacing w:before="0" w:after="0"/>
        <w:ind w:firstLine="72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ки разнообразия детст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ения уникальности и самоценности дошкольного детства как важного этапа в общем развитии человек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ценного проживания ребёнком всех этапов дошкольного детства, амплификации (обогащения) детского развит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требования выдвигает новый ФГОС Д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андарт выдвигает три группы требований: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ебования к структуре образовательной программы дошкольного образования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условиям реализации образовательной программы дошкольного образования, которые включают в себя: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требования к психолого-педагогическим условиям реализации основной образовательной программы дошкольного образования: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развивающей предметно-пространственной среде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метно-развивающая среда обеспечивает максимальную реализацию образовательного потенциала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упность среды предполагает: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 кадровым условиям реализации основной образовательной программы дошкольного образования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материально-техническим условиям реализации основной образовательной программы дошкольного образования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 финансовым условиям реализации основной образовательной программы дошкольного образования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результатам освоения образовательной программы дошкольного образования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 должно охватывать следующие ОО: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вательно-речев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5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63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ндарт заложены требования к содержанию, которые будут ориентирами для разработчиков программ.  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тандарте нет ничего о ЕГЭ для дошкольников, ничего о контроле и тестировании дошкольных учреждений; он не сводится к школьным формам жизни, — подчеркнул Александр Асмолов, руководитель рабочей группы по подготовке Стандарта. По его словам, в отличие от других стандартов,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тимизации работы с группой детей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 должен быть выпускник ДОУ?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не те дети, что были вчера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о участие родителей?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Style15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3:00Z</dcterms:created>
  <dc:creator>Марина</dc:creator>
  <dc:description/>
  <cp:keywords/>
  <dc:language>en-US</dc:language>
  <cp:lastModifiedBy>Admin</cp:lastModifiedBy>
  <dcterms:modified xsi:type="dcterms:W3CDTF">2015-02-27T13:31:00Z</dcterms:modified>
  <cp:revision>6</cp:revision>
  <dc:subject/>
  <dc:title>Консультация для воспитателей</dc:title>
</cp:coreProperties>
</file>